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  <w:t xml:space="preserve">Nombre de la docente: </w:t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  <w:t xml:space="preserve"> </w:t>
      </w:r>
      <w:r>
        <w:rPr>
          <w:b/>
          <w:i/>
          <w:sz w:val="52"/>
          <w:szCs w:val="52"/>
          <w:lang w:val="es-ES"/>
        </w:rPr>
        <w:t>Alicia González</w:t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  <w:t>Escuela Nro. 18 D. E: 1</w:t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  <w:t>Grado: 7mo. “A”, “B”, “C” y “D”</w:t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rPr>
          <w:b/>
          <w:b/>
          <w:i/>
          <w:i/>
          <w:sz w:val="52"/>
          <w:szCs w:val="52"/>
          <w:lang w:val="es-ES"/>
        </w:rPr>
      </w:pPr>
      <w:r>
        <w:rPr>
          <w:b/>
          <w:i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i/>
          <w:sz w:val="52"/>
          <w:szCs w:val="52"/>
          <w:lang w:val="es-ES"/>
        </w:rPr>
        <w:t>Julio de 2004</w:t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ítulo: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Organizamos una campaña publicitaria para difundir los beneficios de una buena alimentación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Diseñamos una presentación automática en Power Point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bjetivos: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los alumnos puedan armar su propia dieta teniendo en cuenta que la misma tenga los nutrientes necesarios para una buena alimentac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puedan incorporar a su dieta distintos aliment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comprendan los beneficios de una alimentación saludab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enid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 Ciencias Naturales: Alimentación. Tipos de alimentos. Dieta equilibrada y saludabl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 Informática: Uso de herramientas informáticas; Power Point. Inserción de imágenes. Internet. Manejo de archivos (guardar y recuperar archivos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 Matemática: Encuestas. Tablas de frecuencias. Gráfic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cuencias de actividades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tividades de Motiv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ectura de imágenes. Observación de material gráfico con imágenes de personas que por su físico muestren desequilibrios en su alimentación. 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Torbellino de ideas sobre posibles alimentos y que estas personas ingieran. Cantidad y calidad de los mismo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tividades de Investig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trevistas a diferentes personas (niños, deportistas, ancianos, personas que evidencien algún tipo de desajuste alimentario) para recabar información sobre clases de alimentos que consume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uscar información en Biblioteca  o en Internet sobre pirámide alimentaria y valores nutricionales de los alime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rmar un cuestionario de consulta a un médico nutricioni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harla con el médico nutricionis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alizar una encuesta entre la población educativa sobre hábitos alimentarios en los Fast Foo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tividades de Organiz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dros comparativ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strucción de la tabla de frecuencia de la encuest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presentación gráfica en la Planilla de Cálcu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tividades de Exposición y Evalu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safío Nutricional: Valoramos las propiedades de cada alimento e incorporamos uno que nunca hayamos proba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Armado en grupos. Selección de temas. Trabajo en el editor de presentaciones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esentación del trabajo a los alumnos de 5to. y 6to. y padres de los alum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07:00Z</dcterms:created>
  <dc:creator>Grupo01</dc:creator>
  <dc:description/>
  <dc:language>en-US</dc:language>
  <cp:lastModifiedBy>Maria Dolores Garcia</cp:lastModifiedBy>
  <dcterms:modified xsi:type="dcterms:W3CDTF">2006-05-04T14:07:00Z</dcterms:modified>
  <cp:revision>2</cp:revision>
  <dc:subject/>
  <dc:title>Nombre de la docente: </dc:title>
</cp:coreProperties>
</file>